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1236400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C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  <w:lang w:val="en-US"/>
        </w:rPr>
        <w:t>MODULO FORMATIVO “ENGLISH SUMMER”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IN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e-mail _____________________________________ Docente Laureato in servizio presso questo Istituto, classe concorso _________ con ____ anni di servizi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ENGLISH SUMMER”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68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. </w:t>
            </w:r>
            <w:r>
              <w:rPr>
                <w:rFonts w:cs="Calibri"/>
              </w:rPr>
              <w:t>Esperienza di insegnamento con ragazzi in fascia di età 6-14 ann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b. </w:t>
            </w:r>
            <w:r>
              <w:rPr>
                <w:rFonts w:cs="Calibri"/>
              </w:rPr>
              <w:t>Laurea o diploma per l’accesso all’insegnamen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 xml:space="preserve">c. </w:t>
            </w:r>
            <w:r>
              <w:rPr>
                <w:rFonts w:cs="Calibri"/>
              </w:rPr>
              <w:t>Corsi di formazione e/o specializzazione attinenti l'area di intervento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d. </w:t>
            </w:r>
            <w:r>
              <w:rPr>
                <w:rFonts w:cs="Calibri"/>
              </w:rPr>
              <w:t>Esperienza in didattica individualizzata e personalizza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38:00Z</dcterms:created>
  <dc:creator>sc0328</dc:creator>
  <dc:description/>
  <dc:language>en-US</dc:language>
  <cp:lastModifiedBy>Edi</cp:lastModifiedBy>
  <dcterms:modified xsi:type="dcterms:W3CDTF">2018-04-08T15:41:00Z</dcterms:modified>
  <cp:revision>3</cp:revision>
  <dc:subject/>
  <dc:title>ALL</dc:title>
</cp:coreProperties>
</file>