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73833410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TUTOR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Docente Laureato in servizio presso questo Istituto, classe concorso _________ con ____ anni di servizi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TUTOR, </w:t>
      </w:r>
      <w:r>
        <w:rPr/>
        <w:t>relativamente al modulo formativo di seguito indicato (crocettare la preferenza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CONTA CHE TI PASS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LO SO ANCH’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Calibri"/>
        </w:rPr>
        <w:t xml:space="preserve"> </w:t>
      </w:r>
      <w:r>
        <w:rPr/>
        <w:t>TUTTI PER UNO, UNO PER TUTTI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3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>Esperienza in progetti PON/POR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 possiedo ed elenco sotto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</w:t>
            </w:r>
            <w:r>
              <w:rPr>
                <w:rFonts w:cs="Calibri"/>
              </w:rPr>
              <w:t>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. </w:t>
            </w:r>
            <w:r>
              <w:rPr>
                <w:rFonts w:cs="Calibri"/>
              </w:rPr>
              <w:t>Incarichi di progettazione e coordinamento (funzioni strumentali) nell’Istituto, acquisiti nell’ultimo decenni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. </w:t>
            </w:r>
            <w:r>
              <w:rPr>
                <w:rFonts w:cs="Calibri"/>
              </w:rPr>
              <w:t>Incarichi di progettazione e coordinamento (responsabili di progetto) nell’Istituto, acquisiti nell’ultimo decenni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e. </w:t>
            </w:r>
            <w:r>
              <w:rPr>
                <w:rFonts w:cs="Calibri"/>
              </w:rPr>
              <w:t>Incarichi di coordinamento e  gestione attività  all’interno dell’Istituto, acquisiti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f.</w:t>
            </w:r>
            <w:r>
              <w:rPr>
                <w:rFonts w:cs="Calibri"/>
              </w:rPr>
              <w:t xml:space="preserve"> Esperienza di progettazione europea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. </w:t>
            </w:r>
            <w:r>
              <w:rPr>
                <w:rFonts w:cs="Calibri"/>
              </w:rPr>
              <w:t>Esperienza di docente/relatore/tutor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0:00Z</dcterms:created>
  <dc:creator>sc0328</dc:creator>
  <dc:description/>
  <cp:keywords/>
  <dc:language>en-US</dc:language>
  <cp:lastModifiedBy>Gianfranco Solinas</cp:lastModifiedBy>
  <dcterms:modified xsi:type="dcterms:W3CDTF">2018-03-21T06:00:00Z</dcterms:modified>
  <cp:revision>2</cp:revision>
  <dc:subject/>
  <dc:title>ALL</dc:title>
</cp:coreProperties>
</file>