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2690611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/>
          <w:sz w:val="32"/>
        </w:rPr>
        <w:t xml:space="preserve">ALL. 1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/>
      </w:pPr>
      <w:r>
        <w:rPr>
          <w:rFonts w:cs="Calibri"/>
        </w:rPr>
        <w:tab/>
        <w:tab/>
      </w:r>
      <w:r>
        <w:rPr>
          <w:rFonts w:cs="Calibri"/>
          <w:sz w:val="24"/>
        </w:rPr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  <w:t>Domanda di partecipazione all’ avviso di selezione interna di Formatori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b/>
          <w:b/>
          <w:smallCaps/>
          <w:sz w:val="28"/>
        </w:rPr>
      </w:pPr>
      <w:r>
        <w:rPr>
          <w:rFonts w:cs="Calibri"/>
          <w:b/>
          <w:smallCap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o Docente Laureato in servizio presso questo Istituto,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classe concorso _________ di ruolo dal _________________, con ____ anni di servizio svolto esclusivamente nel ruolo di attuale appartenenza o Docente Diplomato in servizio presso questo Istituto, classe concorso _________ di ruolo dal _________________, con ____ anni di servizio svolto esclusivamente nel ruolo di attuale appartenenz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l'ammissione alla selezione interna in qualità di FORMATORE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di tipo informatico e di particolare e comprovata esperienza strettamente correlata al contenuto della prestazione richiesta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/>
        </w:rPr>
        <w:t xml:space="preserve"> </w:t>
      </w:r>
      <w:r>
        <w:rPr/>
        <w:t>di essere in possesso/non essere in possesso (crocettare nella casella corrispondente) dei sotto elencati titoli culturali e professionali e di servizio previsti dall’art. 5 dell’Avvi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) Esperienza in progetti PON-POR,  acquisita nell’ultimo decenni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) Laurea vecchio ordinamento o secondo livello special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. Corsi di formazione e/o specializzazione/aggiornamento attinenti la didattica (scuole di specializzazione, master, corsi post-laure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) Corsi di formazione e/o specializzazione attinenti la didattica, le strategie, le tecniche le metodologie rivolta ad allievi con Bisogni Educativi Speci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) Esperienza di docente/relatore/tutor in progetti PTOF non curricolari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f)  Esperienza docenza o terapista  per interventi  specifici di insegnamento individuale o individualizzato per alunni DSA o BE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g) Formatore in corsi per docenti o operatori su tecniche o metodologie  per  favorire l’apprendimento in alunni DSA o BES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45:00Z</dcterms:created>
  <dc:creator>sc0328</dc:creator>
  <dc:description/>
  <dc:language>en-US</dc:language>
  <cp:lastModifiedBy>Edi</cp:lastModifiedBy>
  <cp:lastPrinted>2018-02-08T17:41:00Z</cp:lastPrinted>
  <dcterms:modified xsi:type="dcterms:W3CDTF">2018-02-22T16:01:00Z</dcterms:modified>
  <cp:revision>4</cp:revision>
  <dc:subject/>
  <dc:title>ALL</dc:title>
</cp:coreProperties>
</file>