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7583999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it</w:t>
      </w:r>
      <w:r>
        <w:rPr>
          <w:rFonts w:cs="Arial" w:ascii="Arial" w:hAnsi="Arial"/>
        </w:rPr>
        <w:t xml:space="preserve">    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ALL. 1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18"/>
          <w:szCs w:val="18"/>
        </w:rPr>
        <w:t xml:space="preserve">Codice Identificativo Progetto 10.1.1.A-FSEPON-TO-2017-  43   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/>
      </w:pPr>
      <w:r>
        <w:rPr/>
        <w:tab/>
        <w:tab/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Domanda di partecipazione all’ avviso di selezione interna di Formatori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  <w:t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o Docente Laureato in servizio presso questo Istituto, classe concorso _________ di ruolo dal _________________, con ____ anni di servizio svolto esclusivamente nel ruolo di attuale appartenenza o Docente Diplomato in servizio presso questo Istituto, classe concorso _________ di ruolo dal _________________, con ____ anni di servizio svolto esclusivamente nel ruolo di attuale appartenenz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  <w:t>l'ammissione alla selezione interna in qualità di FORMATORE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  <w:t>sotto la personale responsabilità di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/>
        </w:rPr>
        <w:t xml:space="preserve"> </w:t>
      </w:r>
      <w:r>
        <w:rPr/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/>
        </w:rPr>
        <w:t xml:space="preserve"> </w:t>
      </w:r>
      <w:r>
        <w:rPr/>
        <w:t xml:space="preserve">di tipo informatico e di particolare e comprovata esperienza strettamente correlata al contenuto della prestazione richiesta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/>
        </w:rPr>
        <w:t xml:space="preserve"> </w:t>
      </w:r>
      <w:r>
        <w:rPr/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/>
        </w:rPr>
        <w:t xml:space="preserve"> </w:t>
      </w:r>
      <w:r>
        <w:rPr/>
        <w:t>di essere in possesso/non essere in possesso (crocettare nella casella corrispondente) dei sotto elencati titoli culturali e professionali e di servizio previsti dall’art. 5 dell’Avvi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) Esperienze professionali inerenti le attività di educazione motor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) Laurea in scienze motorie/ISEF - vecchio ordinamento o secondo livello specialist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.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orsi di formazione e/o specializzazione/aggiornamento attinenti la didattica (scuole di specializzazione, master, corsi post-laure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d.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Esperienza di docenza nel settore di pertinenza nelle scuole pubbliche/paritar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e.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Esperienza di docente in progetti PTOF non curricolari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f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) Possesso abilitazione specifiche all’insegnamento del Volley e mini Volle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/>
        </w:rPr>
        <w:t xml:space="preserve"> </w:t>
      </w:r>
      <w:r>
        <w:rPr/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/>
      </w:pPr>
      <w:r>
        <w:rPr/>
        <w:t>Luogo e data ________________________ Firma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BodyTextChar">
    <w:name w:val="Body Text Char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7:00Z</dcterms:created>
  <dc:creator>sc0328</dc:creator>
  <dc:description/>
  <cp:keywords/>
  <dc:language>en-US</dc:language>
  <cp:lastModifiedBy>sc0328</cp:lastModifiedBy>
  <cp:lastPrinted>2018-02-08T17:41:00Z</cp:lastPrinted>
  <dcterms:modified xsi:type="dcterms:W3CDTF">2018-02-08T16:41:00Z</dcterms:modified>
  <cp:revision>7</cp:revision>
  <dc:subject/>
  <dc:title>ALL</dc:title>
</cp:coreProperties>
</file>